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чно-заочного голосования на общем собрании членов СНТ «Корвет на Купле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лиц, ведущих садоводство без участия в Товарище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чало собрания: 24 мая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2025г. в 14 час.00 мин.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Окончание собрания: 06 июля 2025г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в 22 час.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Ф.И.О. полностью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10"/>
          <w:szCs w:val="10"/>
          <w:vertAlign w:val="subscript"/>
        </w:rPr>
        <w:tab/>
        <w:tab/>
        <w:tab/>
        <w:t xml:space="preserve">     </w:t>
        <w:tab/>
        <w:tab/>
        <w:t xml:space="preserve">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992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, решение</w:t>
            </w:r>
            <w:bookmarkStart w:id="0" w:name="_GoBack"/>
            <w:bookmarkEnd w:id="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голосования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.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ный вопрос: Выборы счетной комисс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: Стрыгина Екатерина Сергеевна, уч. 9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: Томашев Николай Михайлович, уч. № 90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: Дмитриева Инга Олеговна, уч. №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ный вопрос: Выборы председателя собра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881527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: Куртагина Анна Аркадьевна, уч.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чет правления и председателя Товарищества  об итогах работы за 2024 год</w:t>
            </w:r>
          </w:p>
        </w:tc>
      </w:tr>
      <w:tr>
        <w:trPr>
          <w:trHeight w:val="5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авления и председателя за 2024 год  утвердить,                        работу правления признать удовлетвори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тчет об исполнении сметы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риходно-расходной сметы за 2024 год утвер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чет (Акт) ревизионной комиссии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Акт) проверки финансово-хозяйственной деятельности СНТ за 2024 год утвер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тверждение приходно-расходной сметы и размера взносов СНТ «Корвет на Купл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5 год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иходно-расходную смету СНТ на 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финансово-экономическое обоснование размера взнос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ить на 2025 год следующие взн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овой членский взнос членов СНТ, и плату за пользование имуществом общего пользования индивидуальных садоводов –12,447 руб. за 1кв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налог на ЗОП - 0,053руб. за 1кв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знос членов СНТ и индивидуальных садоводов при подключении участка к линиям электропередач СНТ – </w:t>
            </w:r>
            <w:r>
              <w:rPr>
                <w:rFonts w:cs="Times New Roman" w:ascii="Times New Roman" w:hAnsi="Times New Roman"/>
              </w:rPr>
              <w:t>650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м. на об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знос членов СНТ и индивидуальных садовод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мпенсацию ущерба проезжей части улиц (дорог) при въезде и движении тяжелого грузового автотранспорта грузоподъемностью от 3,5 до 20 тонн – 500 руб., при однократном въезде на территорию через К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знос членов СНТ и индивидуальных садовод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мпенсацию вреда окружающей среде при размещении и проживании строительных бригад в СНТ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уб. на одного члена бригады за весь период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лата за изготовление копий документов, выдаваемых для ознакомления по требованию членов СНТ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уб. за 1 ли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ить на 2025 год следующие санкции за нарушения порядка пользования электроэнергией и подклю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 самовольное подключение к ЛЭП, отсутствие пломб на вводном автомате и счетчике электроэнергии, потребление электроэнергии в обход счетчиков взимать плату с них как за новое подключение в размере 65000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 эксплуатацию неисправных, своевременно не прошедших поверку приборов учета, за непогашенную задолженность по электроэнергии более 1 года ограничивать подачу мощности потребителю до 1 к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олнения бюллете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цедурным вопросам: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</w:rPr>
        <w:t>при несогласии участника собрания с предложенной кандидатурой, он вправе вписать другую кандидатуру на свободной строке. При этом предлагаемая кандидатура из бюллетеня вычеркивае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8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мнения участника собрания по обсуждаемому вопросу повестки дня, осуществляется путем отметки знаком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 или «+» по каждому вопрос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за», «против», «воздержался». </w:t>
      </w:r>
      <w:r>
        <w:rPr>
          <w:rFonts w:cs="Times New Roman" w:ascii="Times New Roman" w:hAnsi="Times New Roman"/>
        </w:rPr>
        <w:t>При одновременном проставлении 2-х и более отметок по вопросу повестки дня, голосование по данному вопросу считается недействительн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аты и личной подписи участника собрания бюллетень считается недействительным.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542" w:leader="none"/>
          <w:tab w:val="left" w:pos="584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ка_________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tabs>
          <w:tab w:val="clear" w:pos="708"/>
          <w:tab w:val="left" w:pos="4542" w:leader="none"/>
          <w:tab w:val="left" w:pos="584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та  _____________________202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 Подпись</w:t>
      </w:r>
    </w:p>
    <w:sectPr>
      <w:type w:val="nextPage"/>
      <w:pgSz w:w="11906" w:h="16838"/>
      <w:pgMar w:left="127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0:00Z</dcterms:created>
  <dc:creator>acer</dc:creator>
  <dc:description/>
  <dc:language>en-US</dc:language>
  <cp:lastModifiedBy>Anna</cp:lastModifiedBy>
  <cp:lastPrinted>2024-05-21T00:21:00Z</cp:lastPrinted>
  <dcterms:modified xsi:type="dcterms:W3CDTF">2025-05-09T04:50:00Z</dcterms:modified>
  <cp:revision>2</cp:revision>
  <dc:subject/>
  <dc:title/>
</cp:coreProperties>
</file>